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蚌埠医学院采购项目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政府采购限额以下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立项审批表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tbl>
      <w:tblPr>
        <w:tblW w:w="99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782"/>
      </w:tblGrid>
      <w:tr>
        <w:trPr>
          <w:trHeight w:val="9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项说明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处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落实审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资处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方式选择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竞争性谈判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竞争性磋商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询价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单一来源采购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23" w:right="952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5-18T01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