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24"/>
              </w:rPr>
              <w:t xml:space="preserve">生物显微镜相关参数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23" w:hRule="atLeast"/>
              </w:trPr>
              <w:tc>
                <w:tcPr>
                  <w:tcW w:w="789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4"/>
                </w:rPr>
                <w:t>佚名</w:t>
              </w:r>
            </w:hyperlink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  <w:t xml:space="preserve">(2007-10-23 09:30:11)  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3750" w:hRule="atLeast"/>
              </w:trPr>
              <w:tc>
                <w:tcPr>
                  <w:tcW w:w="8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0"/>
                    </w:rPr>
                    <w:t>数值孔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  <w:t xml:space="preserve">(NA)                                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数值孔径简写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，数值孔径是物镜和聚光镜的主要技术参数，是判断两者（尤其对物镜而</w:t>
                        </w: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言）性能高低的重要标志。其数值的大小，分别标刻在物镜和聚光镜的外壳上。它是物镜前透镜与被检物体之间介质的折射率（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）和孔径角（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）半数的正弦之乘积。用公式表示如下：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NA=nsinu/2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。它与分辨率成正比，与放大率成正比，与焦深成反比，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值增大，视场宽度与工作距离都会相应地变小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         </w:t>
                        </w:r>
                        <w:r>
                          <w:rPr>
                            <w:rFonts w:eastAsia="楷体_GB2312" w:cs="楷体_GB2312" w:ascii="楷体_GB2312" w:hAnsi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楷体_GB2312" w:hAnsi="楷体_GB2312" w:cs="宋体;SimSun" w:eastAsia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>数值孔径</w:t>
                        </w:r>
                        <w:r>
                          <w:rPr>
                            <w:rFonts w:eastAsia="楷体_GB2312" w:cs="宋体;SimSun" w:ascii="楷体_GB2312" w:hAnsi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(NA)                          </w:t>
                        </w:r>
                        <w:r>
                          <w:rPr>
                            <w:rFonts w:ascii="楷体_GB2312" w:hAnsi="楷体_GB2312" w:cs="宋体;SimSun" w:eastAsia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>分辨率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/>
                            <w:color w:val="0066CC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362200" cy="1817370"/>
                              <wp:effectExtent l="0" t="0" r="0" b="0"/>
                              <wp:docPr id="1" name="Image1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2200" cy="18173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/>
                            <w:color w:val="0066CC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65680" cy="166624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5680" cy="1666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·</w:t>
                  </w:r>
                  <w:r>
                    <w:rPr/>
                    <w:t>分辨率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显微镜的分辨率是指能被显微镜清晰区分的两个物点的最小间距，又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鉴别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。其计算公式是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/NA 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式中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σ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为最小分辨距离；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λ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为光线的波长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为物镜的数值孔径。可见物镜的分辨率是由物镜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值与照明光源的波长两个因素决定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/>
                    <w:t>·</w:t>
                  </w:r>
                  <w:r>
                    <w:rPr/>
                    <w:t>放大率和有效放大率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经过物镜和目镜的两次放大，所以显微镜总的放大率是物镜放大率和目镜放大率的乘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显微镜放大倍率的极限即有效放大倍率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焦深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焦深为焦点深度的简称，即在使用显微镜时，当焦点对准某一物体时，不仅位于该点平面上的各点都可以看清楚，而且在此平面的上下一定厚度内，也能看得清楚，这个清楚部分的厚度就是焦深。焦深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可以看到被检物体的全层，而焦深小，则只能看到被检物体的一薄层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楷体_GB2312" w:cs="宋体;SimSun" w:ascii="楷体_GB2312" w:hAnsi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>             </w:t>
                        </w:r>
                        <w:r>
                          <w:rPr>
                            <w:rFonts w:eastAsia="楷体_GB2312" w:cs="楷体_GB2312" w:ascii="楷体_GB2312" w:hAnsi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楷体_GB2312" w:hAnsi="楷体_GB2312" w:cs="宋体;SimSun" w:eastAsia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>焦深                                 目镜的视场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66CC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97430" cy="1687195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97430" cy="1687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/>
                            <w:color w:val="0066CC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668905" cy="127635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8905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/>
                    <w:t>·</w:t>
                  </w:r>
                  <w:r>
                    <w:rPr/>
                    <w:t>视场直径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所看到的明亮的圆形范围叫视场，它的大小是由目镜里的视场光阑决定的。视场直径也称视场宽度，是指在显微镜下看到的圆形视场内所能容纳被检物体的实际范围。视场直径愈大，愈便于观察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视场直径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=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目镜视场数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物镜倍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/>
                    <w:t>·</w:t>
                  </w:r>
                  <w:r>
                    <w:rPr/>
                    <w:t>覆盖差</w:t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由于盖玻片的厚度不标准，光线从盖玻片进入空气产生折射后的光路发生了改变，从而产生了相差，这就是覆盖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国际上规定，盖玻片的标准厚度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17mm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，许可范围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16-0.18mm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，在物镜的制造上已将此厚度范围的相差计算在内。物镜外壳上标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17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，即表明该物镜所要求的盖玻片的厚度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/>
                    <w:t>·</w:t>
                  </w:r>
                  <w:r>
                    <w:rPr/>
                    <w:t>工作距离</w:t>
                  </w:r>
                  <w:r>
                    <w:rPr/>
                    <w:t>(WD)</w:t>
                  </w:r>
                </w:p>
                <w:tbl>
                  <w:tblPr>
                    <w:tblW w:w="86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FFFF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工作距离也叫物距，即指物镜前透镜的表面到被检物体之间的距离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                           </w:t>
                        </w:r>
                        <w:r>
                          <w:rPr>
                            <w:rFonts w:ascii="楷体_GB2312" w:hAnsi="楷体_GB2312" w:cs="宋体;SimSun" w:eastAsia="楷体_GB2312"/>
                            <w:color w:val="0000FF"/>
                            <w:kern w:val="0"/>
                            <w:sz w:val="20"/>
                            <w:szCs w:val="20"/>
                          </w:rPr>
                          <w:t>工作距离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66CC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743200" cy="1569085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0" cy="1569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image.com.cn/member/member.php?username=qinj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icroimage.com.cn/uploadfile/xwjs/uploadfile/200711/2007110505583657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icroimage.com.cn/uploadfile/xwjs/uploadfile/200711/20071105055937984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icroimage.com.cn/uploadfile/xwjs/uploadfile/200711/2007110506060971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microimage.com.cn/uploadfile/xwjs/uploadfile/200711/20071105060659266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icroimage.com.cn/uploadfile/xwjs/uploadfile/200711/20071106093321470.j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2:00Z</dcterms:created>
  <dc:creator>微软用户</dc:creator>
  <dc:description/>
  <cp:keywords/>
  <dc:language>en-US</dc:language>
  <cp:lastModifiedBy>微软用户</cp:lastModifiedBy>
  <dcterms:modified xsi:type="dcterms:W3CDTF">2010-04-05T14:04:00Z</dcterms:modified>
  <cp:revision>3</cp:revision>
  <dc:subject/>
  <dc:title/>
</cp:coreProperties>
</file>