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隶书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697865</wp:posOffset>
                </wp:positionV>
                <wp:extent cx="4009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ew England Biolabs Technical Literature - Updated  03/13/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5.7pt;height:24.1pt;mso-wrap-distance-left:9.05pt;mso-wrap-distance-right:9.05pt;mso-wrap-distance-top:0pt;mso-wrap-distance-bottom:0pt;margin-top:-5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ew England Biolabs Technical Literature - Updated  03/13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297180</wp:posOffset>
                </wp:positionV>
                <wp:extent cx="4000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color w:val="0000FF"/>
                                <w:sz w:val="28"/>
                              </w:rPr>
                              <w:t>部分限制酶酶切位点、保护性碱基及酶切效率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4pt;mso-wrap-distance-left:9.05pt;mso-wrap-distance-right:9.05pt;mso-wrap-distance-top:0pt;mso-wrap-distance-bottom:0pt;margin-top:-23.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color w:val="0000FF"/>
                          <w:sz w:val="28"/>
                        </w:rPr>
                        <w:t>部分限制酶酶切位点、保护性碱基及酶切效率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657600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Cleavage Close to the End of DNA Fragments (oligonucleotid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.6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Cleavage Close to the End of DNA Fragments (oligonucleotid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隶书"/>
          <w:b/>
          <w:b/>
          <w:bCs/>
          <w:sz w:val="20"/>
          <w:lang w:val="en-US" w:eastAsia="en-US"/>
        </w:rPr>
      </w:pPr>
      <w:r>
        <w:rPr>
          <w:rFonts w:eastAsia="隶书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3219450" cy="8858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152775" cy="8858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124200" cy="8858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314700" cy="27470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3094990" cy="5655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OTE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To test the varying requirements restriction endonucleases have for the number of bases flanking their recognition sequences, a series of short, double-stranded oligonucleotides that contain the restriction endonuclease recognition sites (shown in red) were digested. This information may be helpful when choosing the order of addition of two restriction endonucleases for a double digest (a particular concern when cleaving sites close together in a polylinker), or when selecting enzymes most likely to cleave at the end of a DNA fragment. The experiment was performed as follows: 0.1 A260 unit of oligonucleotide was phosphorylated using T4 polynucleotide kinase and g-[32P] ATP. 1 µg of 5´ [32P]-labeled oligonucleotide was incubated at 20°C with 20 units of restriction endonuclease in a buffer containing 70 mM Tris-HCl (pH 7.6), 10 mM MgCl2, 5 mM DTT and NaCl or KCl depending on the salt requirement of each particular restriction endonuclease. Aliquots were taken at 2 hours and 20 hours and analyzed by 20% PAGE (7 M urea). Percent cleavage was determined by visual estimate of autoradiographs. As a control, self-ligated oligonucleotides were cleaved efficiently. Decreased cleavage efficiency for some of the longer palindromic oligonucleotides may be caused by the formation of hairpin loop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45.3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NOTE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To test the varying requirements restriction endonucleases have for the number of bases flanking their recognition sequences, a series of short, double-stranded oligonucleotides that contain the restriction endonuclease recognition sites (shown in red) were digested. This information may be helpful when choosing the order of addition of two restriction endonucleases for a double digest (a particular concern when cleaving sites close together in a polylinker), or when selecting enzymes most likely to cleave at the end of a DNA fragment. The experiment was performed as follows: 0.1 A260 unit of oligonucleotide was phosphorylated using T4 polynucleotide kinase and g-[32P] ATP. 1 µg of 5´ [32P]-labeled oligonucleotide was incubated at 20°C with 20 units of restriction endonuclease in a buffer containing 70 mM Tris-HCl (pH 7.6), 10 mM MgCl2, 5 mM DTT and NaCl or KCl depending on the salt requirement of each particular restriction endonuclease. Aliquots were taken at 2 hours and 20 hours and analyzed by 20% PAGE (7 M urea). Percent cleavage was determined by visual estimate of autoradiographs. As a control, self-ligated oligonucleotides were cleaved efficiently. Decreased cleavage efficiency for some of the longer palindromic oligonucleotides may be caused by the formation of hairpin loop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51:00Z</dcterms:created>
  <dc:creator>USER606</dc:creator>
  <dc:description/>
  <dc:language>en-US</dc:language>
  <cp:lastModifiedBy>USER606</cp:lastModifiedBy>
  <cp:lastPrinted>2004-03-26T10:34:00Z</cp:lastPrinted>
  <dcterms:modified xsi:type="dcterms:W3CDTF">2004-03-26T02:53:00Z</dcterms:modified>
  <cp:revision>15</cp:revision>
  <dc:subject/>
  <dc:title/>
</cp:coreProperties>
</file>